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RT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Vernon D. Buerg 1985,1986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sion 2.26 - December 1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he SORTF command reads data from a file,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s, and writes the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RTF [d:][path]fname[.ext] [d:][path]f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+nnn[,len]] -or- [/-nnn,[len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L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R] [/C] [/Q]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Records are read from the input file,  sorted, 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types of records may be s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 logical</w:t>
        <w:tab/>
        <w:t>records.   Each  record  ends 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 and line feed, and  may be up to 255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 fixed length  records.  Each record  is of length 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ined</w:t>
        <w:tab/>
        <w:t>by  the  '/Lnnn'  parameter.   The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 any  kind of  data, including 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feed, and end-of-file without effect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rt  order is  in ascending  ASCII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supply the /R  parameter to reverse the sort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ll fields, or supply /- parameters for each key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 be  sorted  in  reverse</w:t>
        <w:tab/>
        <w:t>order.</w:t>
        <w:tab/>
        <w:t xml:space="preserve"> The  key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ed from  left to  right as  supplied i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/C option may be added to cause SORTF to treat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s  as  case  insensitive  data.   That</w:t>
        <w:tab/>
        <w:t>is,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tters in the key field are treated as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 supply up  to sixteen  key offsets</w:t>
        <w:tab/>
        <w:t>and length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/+ or /- parameter, one for each key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 length.</w:t>
        <w:tab/>
        <w:t xml:space="preserve"> If /+</w:t>
        <w:tab/>
        <w:t>and /-</w:t>
        <w:tab/>
        <w:t>are omitted,  the key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first character position for a length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osition 'nnn' may be a value from one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key length 'len' may be  a value from 1 to 99.   The /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nd  specifies  that  the  specified  key 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cending order.  The /- specifies desending sort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/Q option to suppress the display of 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  Error messages can no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26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Dec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 Summ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specifies  that</w:t>
        <w:tab/>
        <w:t>the  keys  are</w:t>
        <w:tab/>
        <w:t>case  insensitive;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supplied, all lower case  characters in the key</w:t>
        <w:tab/>
        <w:t>field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 converted  to  upper  case</w:t>
        <w:tab/>
        <w:t>for  the  purpos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R  sort in</w:t>
        <w:tab/>
        <w:t>reverse order;</w:t>
        <w:tab/>
        <w:t>over-rides any</w:t>
        <w:tab/>
        <w:t>/- opti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reats them all as /+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Q  suppress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creates an output file that consists of sorted key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L  specifies the sorting of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+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-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26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Dec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to  sort</w:t>
        <w:tab/>
        <w:t>a  file  in  descending order with the keys in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o sort the same file using keys with 24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o sort a file of fixed length, binary records;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file contains records of 18 bytes each,  the  key is  two</w:t>
      </w:r>
    </w:p>
    <w:p>
      <w:pPr>
        <w:pStyle w:val="PreformattedText"/>
        <w:bidi w:val="0"/>
        <w:jc w:val="left"/>
        <w:rPr/>
      </w:pPr>
      <w:r>
        <w:rPr/>
        <w:tab/>
        <w:t xml:space="preserve">     bytes  at</w:t>
        <w:tab/>
        <w:t>position  17  in  each</w:t>
        <w:tab/>
        <w:t>record</w:t>
        <w:tab/>
        <w:t>in  desc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order, and 12 bytes at postion 1 in a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SRTCATS.RND SRTCATS.IND /L18 /-17,2 /+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o sort on different keys, but creating an an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key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KEYS /-10,2 /+20,4 /-16,3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e use of /-.</w:t>
        <w:tab/>
        <w:t>It specifies that the first and  third</w:t>
      </w:r>
    </w:p>
    <w:p>
      <w:pPr>
        <w:pStyle w:val="PreformattedText"/>
        <w:bidi w:val="0"/>
        <w:jc w:val="left"/>
        <w:rPr/>
      </w:pPr>
      <w:r>
        <w:rPr/>
        <w:tab/>
        <w:t xml:space="preserve">   keys  are  sorted  in  descending  order, the second key is</w:t>
      </w:r>
    </w:p>
    <w:p>
      <w:pPr>
        <w:pStyle w:val="PreformattedText"/>
        <w:bidi w:val="0"/>
        <w:jc w:val="left"/>
        <w:rPr/>
      </w:pPr>
      <w:r>
        <w:rPr/>
        <w:tab/>
        <w:t xml:space="preserve">   sort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rmat of the keys-only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ffset  Length 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 xml:space="preserve">     1</w:t>
        <w:tab/>
        <w:t xml:space="preserve">    Length of data record excluding CR and LF</w:t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 xml:space="preserve">     3</w:t>
        <w:tab/>
        <w:t xml:space="preserve">    Offset to record in in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0  hi-byte of 3-byte address 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1  low word of address offset</w:t>
      </w:r>
    </w:p>
    <w:p>
      <w:pPr>
        <w:pStyle w:val="PreformattedText"/>
        <w:bidi w:val="0"/>
        <w:jc w:val="left"/>
        <w:rPr/>
      </w:pPr>
      <w:r>
        <w:rPr/>
        <w:tab/>
        <w:t xml:space="preserve">     4</w:t>
        <w:tab/>
        <w:t xml:space="preserve">     n</w:t>
        <w:tab/>
        <w:t xml:space="preserve">    Variable key data, depends 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example above, the variable key data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</w:t>
        <w:tab/>
        <w:t xml:space="preserve">     2</w:t>
        <w:tab/>
        <w:t xml:space="preserve">    Data in records at offset 10</w:t>
      </w:r>
    </w:p>
    <w:p>
      <w:pPr>
        <w:pStyle w:val="PreformattedText"/>
        <w:bidi w:val="0"/>
        <w:jc w:val="left"/>
        <w:rPr/>
      </w:pPr>
      <w:r>
        <w:rPr/>
        <w:tab/>
        <w:t xml:space="preserve">     6</w:t>
        <w:tab/>
        <w:t xml:space="preserve">     4</w:t>
        <w:tab/>
        <w:t xml:space="preserve">    Data in records at offset 20</w:t>
      </w:r>
    </w:p>
    <w:p>
      <w:pPr>
        <w:pStyle w:val="PreformattedText"/>
        <w:bidi w:val="0"/>
        <w:jc w:val="left"/>
        <w:rPr/>
      </w:pPr>
      <w:r>
        <w:rPr/>
        <w:tab/>
        <w:t xml:space="preserve">    10</w:t>
        <w:tab/>
        <w:t xml:space="preserve">     3</w:t>
        <w:tab/>
        <w:t xml:space="preserve">    Data in records at offset 16</w:t>
      </w:r>
    </w:p>
    <w:p>
      <w:pPr>
        <w:pStyle w:val="PreformattedText"/>
        <w:bidi w:val="0"/>
        <w:jc w:val="left"/>
        <w:rPr/>
      </w:pPr>
      <w:r>
        <w:rPr/>
        <w:tab/>
        <w:t xml:space="preserve">    13</w:t>
        <w:tab/>
        <w:t xml:space="preserve">     0</w:t>
        <w:tab/>
        <w:t xml:space="preserve">    End of ke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ngth of  each keys-only record  is 4 plus  the sum of</w:t>
      </w:r>
    </w:p>
    <w:p>
      <w:pPr>
        <w:pStyle w:val="PreformattedText"/>
        <w:bidi w:val="0"/>
        <w:jc w:val="left"/>
        <w:rPr/>
      </w:pPr>
      <w:r>
        <w:rPr/>
        <w:tab/>
        <w:t xml:space="preserve">   the individual key lengths.</w:t>
        <w:tab/>
        <w:t>The default, if no /+ or /- i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, is 16 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26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Dec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, July 11, 1985.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s CR/LF problem. Remember, it is assumed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all "records" end in a carriage return (CR).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do not may appear as part of other records to</w:t>
      </w:r>
    </w:p>
    <w:p>
      <w:pPr>
        <w:pStyle w:val="PreformattedText"/>
        <w:bidi w:val="0"/>
        <w:jc w:val="left"/>
        <w:rPr/>
      </w:pPr>
      <w:r>
        <w:rPr/>
        <w:tab/>
        <w:t xml:space="preserve">     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, August 3, 1985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s a problem sorting files larg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5, December 27, 1985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s problems with first record of file.</w:t>
      </w:r>
    </w:p>
    <w:p>
      <w:pPr>
        <w:pStyle w:val="PreformattedText"/>
        <w:bidi w:val="0"/>
        <w:jc w:val="left"/>
        <w:rPr/>
      </w:pPr>
      <w:r>
        <w:rPr/>
        <w:tab/>
        <w:t xml:space="preserve">   o  Adds /C option to treat keys as case insensitive data</w:t>
      </w:r>
    </w:p>
    <w:p>
      <w:pPr>
        <w:pStyle w:val="PreformattedText"/>
        <w:bidi w:val="0"/>
        <w:jc w:val="left"/>
        <w:rPr/>
      </w:pPr>
      <w:r>
        <w:rPr/>
        <w:tab/>
        <w:t xml:space="preserve">   o  The key length may be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7, February 25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 problem when maximum records exceeded</w:t>
      </w:r>
    </w:p>
    <w:p>
      <w:pPr>
        <w:pStyle w:val="PreformattedText"/>
        <w:bidi w:val="0"/>
        <w:jc w:val="left"/>
        <w:rPr/>
      </w:pPr>
      <w:r>
        <w:rPr/>
        <w:tab/>
        <w:t xml:space="preserve">   o  Convert to 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0, June 28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Add /Q option to suppress informationa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o  Change to allow up to 16 key fiel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3, August 6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Add "-" option to sort individual fields in reverse order</w:t>
      </w:r>
    </w:p>
    <w:p>
      <w:pPr>
        <w:pStyle w:val="PreformattedText"/>
        <w:bidi w:val="0"/>
        <w:jc w:val="left"/>
        <w:rPr/>
      </w:pPr>
      <w:r>
        <w:rPr/>
        <w:tab/>
        <w:t xml:space="preserve">   o  Add /K option to produce output file with key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4, September 15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Add /Lnnn option for sorting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5, September 19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ion for /L dropping last char of file and fouling</w:t>
      </w:r>
    </w:p>
    <w:p>
      <w:pPr>
        <w:pStyle w:val="PreformattedText"/>
        <w:bidi w:val="0"/>
        <w:jc w:val="left"/>
        <w:rPr/>
      </w:pPr>
      <w:r>
        <w:rPr/>
        <w:tab/>
        <w:t xml:space="preserve">    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6, December 16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26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Dec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ri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pending on the amount of  memory available,  up to  40000</w:t>
      </w:r>
    </w:p>
    <w:p>
      <w:pPr>
        <w:pStyle w:val="PreformattedText"/>
        <w:bidi w:val="0"/>
        <w:jc w:val="left"/>
        <w:rPr/>
      </w:pPr>
      <w:r>
        <w:rPr/>
        <w:tab/>
        <w:t xml:space="preserve">   records, or a file up to 16-Mb, may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dvantages of using  SORTF  instead of the SORT filter:</w:t>
      </w:r>
    </w:p>
    <w:p>
      <w:pPr>
        <w:pStyle w:val="PreformattedText"/>
        <w:bidi w:val="0"/>
        <w:jc w:val="left"/>
        <w:rPr/>
      </w:pPr>
      <w:r>
        <w:rPr/>
        <w:tab/>
        <w:tab/>
        <w:t>- files larger than 63K may be sorted</w:t>
      </w:r>
    </w:p>
    <w:p>
      <w:pPr>
        <w:pStyle w:val="PreformattedText"/>
        <w:bidi w:val="0"/>
        <w:jc w:val="left"/>
        <w:rPr/>
      </w:pPr>
      <w:r>
        <w:rPr/>
        <w:tab/>
        <w:tab/>
        <w:t>- less time is required</w:t>
      </w:r>
    </w:p>
    <w:p>
      <w:pPr>
        <w:pStyle w:val="PreformattedText"/>
        <w:bidi w:val="0"/>
        <w:jc w:val="left"/>
        <w:rPr/>
      </w:pPr>
      <w:r>
        <w:rPr/>
        <w:tab/>
        <w:tab/>
        <w:t>- sort order can be based on up to 16 fields</w:t>
      </w:r>
    </w:p>
    <w:p>
      <w:pPr>
        <w:pStyle w:val="PreformattedText"/>
        <w:bidi w:val="0"/>
        <w:jc w:val="left"/>
        <w:rPr/>
      </w:pPr>
      <w:r>
        <w:rPr/>
        <w:tab/>
        <w:tab/>
        <w:t>- fixed length files can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best  results,</w:t>
        <w:tab/>
        <w:t>place the  input file  on the  fastest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drive, e.g.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ritten by  Vernon Buerg  for the  IBM PC  using DOS 2.0 or</w:t>
      </w:r>
    </w:p>
    <w:p>
      <w:pPr>
        <w:pStyle w:val="PreformattedText"/>
        <w:bidi w:val="0"/>
        <w:jc w:val="left"/>
        <w:rPr/>
      </w:pPr>
      <w:r>
        <w:rPr/>
        <w:tab/>
        <w:t xml:space="preserve">   later.  You may distribute SORTF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he program may not  be included, or bundled,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goods  or</w:t>
        <w:tab/>
        <w:t>services.   Exceptions</w:t>
        <w:tab/>
        <w:t>may  be  granted  upon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  request  only.</w:t>
        <w:tab/>
        <w:t>This  applies  to   club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use by corporations and other institutions, contact  me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456 Lakeshire Drive</w:t>
      </w:r>
    </w:p>
    <w:p>
      <w:pPr>
        <w:pStyle w:val="PreformattedText"/>
        <w:bidi w:val="0"/>
        <w:jc w:val="left"/>
        <w:rPr/>
      </w:pPr>
      <w:r>
        <w:rPr/>
        <w:tab/>
        <w:tab/>
        <w:t>Daly City, CA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a: (415) 994-2944, VOR 24-hour BBS</w:t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